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: Participants W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Name</w:t>
        <w:tab/>
        <w:tab/>
        <w:tab/>
        <w:t>Organisation</w:t>
        <w:tab/>
        <w:tab/>
        <w:tab/>
        <w:t>Expertise</w:t>
        <w:tab/>
        <w:tab/>
        <w:tab/>
        <w:t>Geographica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E-mail)</w:t>
        <w:tab/>
        <w:tab/>
        <w:t>(Organisation #)</w:t>
        <w:tab/>
        <w:tab/>
        <w:tab/>
        <w:tab/>
        <w:tab/>
        <w:tab/>
        <w:t>experience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mmel</w:t>
        <w:tab/>
        <w:tab/>
        <w:t>MeSy (16</w:t>
        <w:tab/>
        <w:tab/>
        <w:tab/>
        <w:t>hydrofrac stress</w:t>
        <w:tab/>
        <w:tab/>
        <w:t>world-wide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>testing, reservoir</w:t>
        <w:tab/>
        <w:tab/>
        <w:t>special projects:</w:t>
      </w:r>
    </w:p>
    <w:p>
      <w:pPr>
        <w:pStyle w:val="Normal"/>
        <w:ind w:left="4248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imulation, laboratory</w:t>
        <w:tab/>
        <w:t xml:space="preserve">KTB, Urach, </w:t>
      </w:r>
    </w:p>
    <w:p>
      <w:pPr>
        <w:pStyle w:val="Normal"/>
        <w:ind w:left="4248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ock mechanics and </w:t>
        <w:tab/>
        <w:tab/>
        <w:t>Soultz, Cornwall,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en-GB"/>
        </w:rPr>
        <w:t xml:space="preserve">fracture mechanics </w:t>
        <w:tab/>
        <w:tab/>
        <w:t>NAGRA, SKB-</w:t>
      </w:r>
    </w:p>
    <w:p>
      <w:pPr>
        <w:pStyle w:val="Normal"/>
        <w:ind w:left="4248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Sweden, ANDRA</w:t>
      </w:r>
    </w:p>
    <w:p>
      <w:pPr>
        <w:pStyle w:val="Normal"/>
        <w:ind w:left="4248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Action 2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Sy Activities in Geothermal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Since 1984 MeSy has participated in the following HDR/EGS projects with various activiti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project</w:t>
              <w:tab/>
              <w:tab/>
              <w:tab/>
              <w:tab/>
              <w:t>activities</w:t>
              <w:tab/>
              <w:tab/>
              <w:tab/>
              <w:t xml:space="preserve">           refere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alkenberg HDR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ofrac-Project, Germany</w:t>
              <w:tab/>
              <w:tab/>
              <w:tab/>
              <w:tab/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development of stimula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technologies in granit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at shallow depth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Geol. Jahrbuch, RE, H3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Schweizerbart, 19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rnwall HDR Project, U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hydrofrac stress test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 • </w:t>
            </w:r>
            <w:r>
              <w:rPr>
                <w:sz w:val="24"/>
                <w:szCs w:val="24"/>
                <w:lang w:val="en-GB"/>
              </w:rPr>
              <w:t xml:space="preserve">Internal Report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1978 (Rummel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e Mayet de Montagn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DR  Project, Fran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• </w:t>
            </w:r>
            <w:r>
              <w:rPr>
                <w:sz w:val="24"/>
                <w:szCs w:val="24"/>
                <w:lang w:val="fr-FR"/>
              </w:rPr>
              <w:t>hydrofrac stress test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• </w:t>
            </w:r>
            <w:r>
              <w:rPr>
                <w:sz w:val="24"/>
                <w:szCs w:val="24"/>
                <w:lang w:val="fr-FR"/>
              </w:rPr>
              <w:t xml:space="preserve">Internal Report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1979 (Rummel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rach Geothermal Project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rma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laboratory rock physics 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the core materi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hydrofrac stress testing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to 3300 m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The Urach Geothermal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 xml:space="preserve">Project, ed. Haenel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 xml:space="preserve">Schweizerbart, 198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MeSy Int. Rep. 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HDR/EG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ject Soultz, Franc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hydrofrac stress testing t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3.5 k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stimulation technolog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casing packer technolog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develop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rock physics on the cor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material</w:t>
            </w:r>
          </w:p>
          <w:p>
            <w:pPr>
              <w:pStyle w:val="Normal"/>
              <w:ind w:left="206" w:hanging="20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logging winch service to          5000 m</w:t>
            </w:r>
          </w:p>
          <w:p>
            <w:pPr>
              <w:pStyle w:val="Normal"/>
              <w:ind w:left="206" w:hanging="20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borehole test autoclave</w:t>
            </w:r>
          </w:p>
          <w:p>
            <w:pPr>
              <w:pStyle w:val="Normal"/>
              <w:ind w:left="206" w:hanging="20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200 MPA / 200° C</w:t>
            </w:r>
          </w:p>
          <w:p>
            <w:pPr>
              <w:pStyle w:val="Normal"/>
              <w:ind w:left="206" w:hanging="20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induced seismicit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World Geotherma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Congress 1995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Geothermal Science and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Techn. Vol 3, 1-4, 1991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Geothermics 200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Geothermal Energy,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 xml:space="preserve">ed. Rummel,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CF Müller, 19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metheus-Heat supply t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Ruhr-Universit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feasibility stud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>rock physic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preparation of drilling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exploration phas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17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Zeitschrift Applied</w:t>
            </w:r>
          </w:p>
          <w:p>
            <w:pPr>
              <w:pStyle w:val="Normal"/>
              <w:ind w:left="17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eology, 2/04</w:t>
            </w:r>
          </w:p>
          <w:p>
            <w:pPr>
              <w:pStyle w:val="Normal"/>
              <w:ind w:left="178" w:hanging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chweizerbart 200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• </w:t>
            </w:r>
            <w:r>
              <w:rPr>
                <w:sz w:val="24"/>
                <w:szCs w:val="24"/>
                <w:lang w:val="en-GB"/>
              </w:rPr>
              <w:t xml:space="preserve">Heat mining b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HDR- technology,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Ecomining-Europ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(ed. Deak), 20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ktion 3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. Dr. Fritz Rummel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essor of geophysics at the Ruhr Univers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rector of MeSy GmbH Bochu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pertis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GB"/>
        </w:rPr>
        <w:t>laboratory rock physics, fracture mechanics, hydraulic fracturing stress measurements, hydraulic borehole testing, stimulation technology, packer technology, HDR/EGS technology, heat conduction, geothermics, material corrosion, induces seismicity, seismic risk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ossible Workshop Participatio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imulation technology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physical /hydraulic/ stress borehole testing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boratory rock physics of EGS reservoir rock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1418" w:right="909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18:00Z</dcterms:created>
  <dc:creator>krone</dc:creator>
  <dc:description/>
  <cp:keywords/>
  <dc:language>en-US</dc:language>
  <cp:lastModifiedBy>Adele Manzella</cp:lastModifiedBy>
  <cp:lastPrinted>2006-04-11T09:16:00Z</cp:lastPrinted>
  <dcterms:modified xsi:type="dcterms:W3CDTF">2006-04-11T07:17:00Z</dcterms:modified>
  <cp:revision>7</cp:revision>
  <dc:subject/>
  <dc:title>Akt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804978</vt:r8>
  </property>
  <property fmtid="{D5CDD505-2E9C-101B-9397-08002B2CF9AE}" pid="3" name="_AuthorEmail">
    <vt:lpwstr>Fritz.Rummel@ruhr-uni-bochum.de</vt:lpwstr>
  </property>
  <property fmtid="{D5CDD505-2E9C-101B-9397-08002B2CF9AE}" pid="4" name="_AuthorEmailDisplayName">
    <vt:lpwstr>Fritz Rummel</vt:lpwstr>
  </property>
  <property fmtid="{D5CDD505-2E9C-101B-9397-08002B2CF9AE}" pid="5" name="_EmailSubject">
    <vt:lpwstr>Engine WP3</vt:lpwstr>
  </property>
  <property fmtid="{D5CDD505-2E9C-101B-9397-08002B2CF9AE}" pid="6" name="_ReviewingToolsShownOnce">
    <vt:lpwstr/>
  </property>
</Properties>
</file>